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57598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170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5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із землеустрою щодо відведення земельної ділянки та передачу її у спільну часткову власність Кілянчук В.П. та Постернак В.П.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88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ілянчука В.П. та Постернак В.П., міська рада                   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Кілянчуку Віктору Петровичу та Постернак Вікторії Петрівні проект землеустрою щодо відведення земельної ділянки площею 0,0023 га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 Кілянчуку Віктору Петровичу, який проживає за адресою: …, ідентифікаційний номер … та Постернак Вікторії Петрівні, яка проживає за адресою: …, ідентифікаційний номер …, у спільну часткову власність у рівних частках земельну ділянку, площею 0,0023 га (кадастровий номер: 6810500000:02:007:0815)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ілянчуку В.П. та Постернак В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Admin</cp:lastModifiedBy>
  <cp:lastPrinted>2015-03-03T11:07:00Z</cp:lastPrinted>
  <dcterms:modified xsi:type="dcterms:W3CDTF">2015-03-06T09:22:00Z</dcterms:modified>
  <cp:revision>18</cp:revision>
  <dc:subject/>
  <dc:title/>
</cp:coreProperties>
</file>